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汁撞奶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阿司匹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调制探秘姜汁撞奶的诱人魅力与健康小贴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调制：探秘姜汁撞奶的诱人魅力与健康小贴士</w:t>
      </w:r>
      <w:r>
        <w:rPr>
          <w:sz w:val="32"/>
          <w:szCs w:val="32"/>
        </w:rPr>
        <w:t>&lt;/p&gt;&lt;p&gt;&lt;img src="/static-img/RutkdQtieHrWT5YyhF4nqe4b5XxfTZPAqGGaycLmKljhkkSy_19t6C4Qq0upF_uZ.jpg"&gt;&lt;/p&gt;&lt;p&gt;</w:t>
      </w:r>
      <w:r>
        <w:rPr>
          <w:sz w:val="32"/>
          <w:szCs w:val="32"/>
        </w:rPr>
        <w:t>在这个快节奏的时代，人们对美味和健康食品的追求日益增长。今天，我们要讲述的是一款简单又受欢迎的小吃——姜汁撞奶。它不仅能够满足我们的味蕾，还能提供一定程度的营养补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姜汁撞奶？这是一种将新鲜煮沸过的牛奶加入少量姜汁和糖后，再用搅拌机迅速混合成的一种饮品。在一些地区，这还可能会加入其他辅料，比如花生酱或巧克力等，以增加口感多样性。</w:t>
      </w:r>
      <w:r>
        <w:rPr>
          <w:sz w:val="32"/>
          <w:szCs w:val="32"/>
        </w:rPr>
        <w:t>&lt;/p&gt;&lt;p&gt;&lt;img src="/static-img/KqNkrmM5DsnuSPkDzKBS_O4b5XxfTZPAqGGaycLmKli5vQOfx_Z_yBtWOmwP2n_G9izuQY9nsiOiTQTHFEYCDQ.jpg"&gt;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，它们是指含有扑热息痛（非处方药）成分阿司匹林的小吃。这类产品通常用于缓解轻微疼痛、降低发烧或者减轻感冒流感症状。然而，需要注意的是，这些产品并不是为了治疗严重疾病而设计，而应根据医生的指导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我们的主题上来。对于喜欢尝试新食物的人来说，尝试制作自己手工的姜汁撞奶是一个很好的选择。你可以通过改变添加材料和比例来创造不同的风味，比如增加一点蜂蜜给予其更为温暖且甜美的情趣，或许在寒冷冬季中喝上一杯这样的饮品，你会感觉到心情大好。</w:t>
      </w:r>
      <w:r>
        <w:rPr>
          <w:sz w:val="32"/>
          <w:szCs w:val="32"/>
        </w:rPr>
        <w:t>&lt;/p&gt;&lt;p&gt;&lt;img src="/static-img/ae-L4jMldA46mUzKYckYt-4b5XxfTZPAqGGaycLmKli5vQOfx_Z_yBtWOmwP2n_G9izuQY9nsiOiTQTHFEYCDQ.jpg"&gt;&lt;/p&gt;&lt;p&gt;</w:t>
      </w:r>
      <w:r>
        <w:rPr>
          <w:sz w:val="32"/>
          <w:szCs w:val="32"/>
        </w:rPr>
        <w:t>如果你想让你的生活更加丰富，可以考虑加入一些新的元素，如下面这些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清凉：利用冰镇牛奶加上适量鲜榨柠檬汁和冰块，将传统的姜汁撞奶升级为夏日专属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暖意：结合苹果泥或蜂蜜使得饮品更加浓郁，有助于提升免疫力。</w:t>
      </w:r>
      <w:r>
        <w:rPr>
          <w:sz w:val="32"/>
          <w:szCs w:val="32"/>
        </w:rPr>
        <w:t>&lt;/p&gt;&lt;p&gt;&lt;img src="/static-img/Oj4O_ZQMI4y17lAbeU7GiO4b5XxfTZPAqGGaycLmKli5vQOfx_Z_yBtWOmwP2n_G9izuQY9nsiOiTQTHFEYCDQ.jpg"&gt;&lt;/p&gt;&lt;p&gt;</w:t>
      </w:r>
      <w:r>
        <w:rPr>
          <w:sz w:val="32"/>
          <w:szCs w:val="32"/>
        </w:rPr>
        <w:t>冬季滋补：加入几颗枣仁或糯米，使得此款液体变得更有营养价值，同时也能起到润肺化痰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季提神：改良版由绿茶代替部分牛奶配以薄荷叶，一边享受着独特香气，一边享受春天带来的活力与清新的空气。</w:t>
      </w:r>
      <w:r>
        <w:rPr>
          <w:sz w:val="32"/>
          <w:szCs w:val="32"/>
        </w:rPr>
        <w:t>&lt;/p&gt;&lt;p&gt;&lt;img src="/static-img/DaIKB-zJwzlcPI7Ab26zEO4b5XxfTZPAqGGaycLmKli5vQOfx_Z_yBtWOmwP2n_G9izuQY9nsiOiTQTHFEYCDQ.jpg"&gt;&lt;/p&gt;&lt;p&gt;</w:t>
      </w:r>
      <w:r>
        <w:rPr>
          <w:sz w:val="32"/>
          <w:szCs w:val="32"/>
        </w:rPr>
        <w:t>总之，无论是在忙碌的一周末还是平时想要一个快速舒缓身体的小确幸，都可以考虑尝试制作自己的姜汁撞奶，并根据个人喜好进行调整。此外，如果遇到偶尔的小不适，不妨拿出你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作为额外帮助。但请记住，在任何情况下都应该遵循医嘱，并在服用前咨询专业医疗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探索更多关于“食”、“疗”、“生活”的精彩内容吧！</w:t>
      </w:r>
      <w:r>
        <w:rPr>
          <w:sz w:val="32"/>
          <w:szCs w:val="32"/>
        </w:rPr>
        <w:t>&lt;/p&gt;&lt;p&gt;&lt;a href = "/doc/577008-</w:t>
      </w:r>
      <w:r>
        <w:rPr>
          <w:sz w:val="32"/>
          <w:szCs w:val="32"/>
        </w:rPr>
        <w:t>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阿司匹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调制探秘姜汁撞奶的诱人魅力与健康小贴士</w:t>
      </w:r>
      <w:r>
        <w:rPr>
          <w:sz w:val="32"/>
          <w:szCs w:val="32"/>
        </w:rPr>
        <w:t>.doc" rel="alternate" download="577008-</w:t>
      </w:r>
      <w:r>
        <w:rPr>
          <w:sz w:val="32"/>
          <w:szCs w:val="32"/>
        </w:rPr>
        <w:t>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阿司匹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调制探秘姜汁撞奶的诱人魅力与健康小贴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